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росный лис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АО «Управляющая компания холдин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ИНСКИЙ МОТОРНЫЙ ЗАВОД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одготовки гарантийного договора</w:t>
      </w:r>
    </w:p>
    <w:p>
      <w:pPr>
        <w:pStyle w:val="Normal"/>
        <w:jc w:val="right"/>
        <w:rPr/>
      </w:pPr>
      <w:r>
        <w:rPr/>
        <w:t>11.01.2021г.</w:t>
      </w:r>
    </w:p>
    <w:p>
      <w:pPr>
        <w:pStyle w:val="Normal"/>
        <w:ind w:firstLine="567"/>
        <w:jc w:val="center"/>
        <w:rPr/>
      </w:pPr>
      <w:r>
        <w:rPr/>
        <w:t>Уважаемый Партнер!</w:t>
      </w:r>
    </w:p>
    <w:p>
      <w:pPr>
        <w:pStyle w:val="Normal"/>
        <w:ind w:firstLine="567"/>
        <w:jc w:val="both"/>
        <w:rPr/>
      </w:pPr>
      <w:r>
        <w:rPr/>
        <w:t>Прошу заполнить данный опросный лист. Предоставленная информация будет использована для подготовки договора между сервисным центром и ОАО «УКХ «ММЗ». Мы несем ответственность за обеспечение конфиденциальности предоставленной информации. Без согласования с Вами, передавать полученную информацию третьим лицам недопустимо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Заполненный опросный лист, прошу направить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ots</w:t>
      </w:r>
      <w:r>
        <w:rPr>
          <w:b/>
        </w:rPr>
        <w:t>.</w:t>
      </w:r>
      <w:r>
        <w:rPr>
          <w:b/>
          <w:lang w:val="en-US"/>
        </w:rPr>
        <w:t>mmz</w:t>
      </w:r>
      <w:r>
        <w:rPr>
          <w:b/>
        </w:rPr>
        <w:t>@</w:t>
      </w:r>
      <w:r>
        <w:rPr>
          <w:b/>
          <w:lang w:val="en-US"/>
        </w:rPr>
        <w:t>tut</w:t>
      </w:r>
      <w:r>
        <w:rPr>
          <w:b/>
        </w:rPr>
        <w:t>.</w:t>
      </w:r>
      <w:r>
        <w:rPr>
          <w:b/>
          <w:lang w:val="en-US"/>
        </w:rPr>
        <w:t>by</w:t>
      </w:r>
      <w:r>
        <w:rPr>
          <w:b/>
        </w:rPr>
        <w:t xml:space="preserve"> заместителю начальника ОТС </w:t>
      </w:r>
      <w:r>
        <w:rPr/>
        <w:t>Лазареву Сергею Григорьевичу (+375 17) 218-32-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12"/>
        <w:gridCol w:w="4819"/>
      </w:tblGrid>
      <w:tr>
        <w:trPr>
          <w:trHeight w:val="8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Сервисного Центра (СЦ)</w:t>
            </w:r>
          </w:p>
          <w:p>
            <w:pPr>
              <w:pStyle w:val="Normal"/>
              <w:rPr/>
            </w:pPr>
            <w:r>
              <w:rPr/>
              <w:t>Адрес, год созд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  <w:p>
            <w:pPr>
              <w:pStyle w:val="Normal"/>
              <w:rPr/>
            </w:pPr>
            <w:r>
              <w:rPr/>
              <w:t>телефон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СЦ, Электронная почта,  Фак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мя Отчество и должность контактного лица</w:t>
            </w:r>
          </w:p>
          <w:p>
            <w:pPr>
              <w:pStyle w:val="Normal"/>
              <w:rPr/>
            </w:pPr>
            <w:r>
              <w:rPr/>
              <w:t>Телефон, электронная поч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ый объем выполняемых сервисным центром работ в год,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ерсонала сервисного центра, ч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имерная площадь ремонтной зоны, возможное количество одновременно ремонтируемой техн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 обслуживания гарантийной техн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ервисных автомобилей (сервисных брига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большее расстояние выезда бригад (самая дальняя точка обслужив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еются ли у выездных бригад устройства позволяющие работать с интернетом удале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и фактическое месторасположение филиалов С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1 нормо-часа ремонта (без НДС) или прайс-ли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выезда сервисного автомобиля для ремонта за 1км. (без НДС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у, каких брендов обслуживает сервис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аличие сертификатов заводов изготовителей (ОАО МТЗ, ОАО «МАЗ», ОАО «Амкодор»-УКХ и др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е оборудование для разборки-сборки двигателей имее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ендов для разборки-сборки двигателей (шт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243(245)-</w:t>
            </w:r>
          </w:p>
          <w:p>
            <w:pPr>
              <w:pStyle w:val="Normal"/>
              <w:rPr/>
            </w:pPr>
            <w:r>
              <w:rPr/>
              <w:t>Д260-</w:t>
            </w:r>
          </w:p>
        </w:tc>
      </w:tr>
      <w:tr>
        <w:trPr>
          <w:trHeight w:val="6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тендов для обкатки двигателей (есть/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243(245)-</w:t>
            </w:r>
          </w:p>
          <w:p>
            <w:pPr>
              <w:pStyle w:val="Normal"/>
              <w:rPr/>
            </w:pPr>
            <w:r>
              <w:rPr/>
              <w:t>Д260-</w:t>
            </w:r>
          </w:p>
        </w:tc>
      </w:tr>
      <w:tr>
        <w:trPr>
          <w:trHeight w:val="6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тенда для проверки и регулировки форсун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тенда для проверки и регулировки ТНВД (для проверки ТНВД с механическим регуляторо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иагностического оборудования для проведения комплексной диагностики неисправностей аппаратуры Bos</w:t>
            </w:r>
            <w:r>
              <w:rPr>
                <w:lang w:val="en-US"/>
              </w:rPr>
              <w:t>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с двигателями Минского моторного завода, которую сможет обслуживать сервис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ехники с двигателем ОАО «УКХ «ММЗ»  находящееся на гарантии у СЦ (по заводам-изготовителям конечной продукц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пециалистов имеющих опыт работы с двигателями Минского моторного зав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обученных на ОАО «УКХ «ММЗ» специалистов</w:t>
            </w:r>
          </w:p>
          <w:p>
            <w:pPr>
              <w:pStyle w:val="Normal"/>
              <w:rPr/>
            </w:pPr>
            <w:r>
              <w:rPr/>
              <w:t>Наличие в штате дизелиста (ФИО)</w:t>
            </w:r>
          </w:p>
          <w:p>
            <w:pPr>
              <w:pStyle w:val="Normal"/>
              <w:rPr/>
            </w:pPr>
            <w:r>
              <w:rPr/>
              <w:t>Наличие инженера по гарантии (ФИ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склада запасных частей, ру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тся ли анализ оборачиваемости склада запчастей (применяется ли АВС-анализ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щики запасных частей используемых для ремонта двигателей ОАО «УКХ «ММЗ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едется ли контроль за временем ремонта, имеются ли целевые показатели (укажите значе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ши пожелания и замечания для более плодотворного и взаимовыгодного сотруднич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сервисного центра ___________________   _______________    ___________</w:t>
      </w:r>
    </w:p>
    <w:p>
      <w:pPr>
        <w:pStyle w:val="Normal"/>
        <w:ind w:firstLine="4253"/>
        <w:jc w:val="both"/>
        <w:rPr>
          <w:sz w:val="20"/>
          <w:szCs w:val="20"/>
        </w:rPr>
      </w:pPr>
      <w:r>
        <w:rPr>
          <w:sz w:val="20"/>
          <w:szCs w:val="20"/>
        </w:rPr>
        <w:t>ФИО</w:t>
        <w:tab/>
        <w:tab/>
        <w:tab/>
        <w:t>Дата</w:t>
        <w:tab/>
        <w:tab/>
        <w:tab/>
        <w:t>Подпись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5:00Z</dcterms:created>
  <dc:creator>user</dc:creator>
  <dc:description/>
  <cp:keywords/>
  <dc:language>en-US</dc:language>
  <cp:lastModifiedBy>лазарев</cp:lastModifiedBy>
  <cp:lastPrinted>2021-01-11T09:20:00Z</cp:lastPrinted>
  <dcterms:modified xsi:type="dcterms:W3CDTF">2021-02-17T06:57:00Z</dcterms:modified>
  <cp:revision>15</cp:revision>
  <dc:subject/>
  <dc:title/>
</cp:coreProperties>
</file>